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777095" cy="6781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7095" cy="678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014460" cy="56673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4460" cy="566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134475" cy="56673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4475" cy="566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551670" cy="56673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1670" cy="566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471660" cy="56673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1660" cy="566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792335" cy="56673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2335" cy="566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624060" cy="56673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4060" cy="566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527540" cy="56673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7540" cy="566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775825" cy="56673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5825" cy="566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599930" cy="56673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9930" cy="566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599930" cy="56673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9930" cy="566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856470" cy="566737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6470" cy="566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9399270" cy="566737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9270" cy="566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7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0:14:00Z</dcterms:created>
  <dc:creator>Admin</dc:creator>
  <dc:description/>
  <cp:keywords/>
  <dc:language>en-US</dc:language>
  <cp:lastModifiedBy>Admin</cp:lastModifiedBy>
  <dcterms:modified xsi:type="dcterms:W3CDTF">2020-02-19T11:33:00Z</dcterms:modified>
  <cp:revision>1</cp:revision>
  <dc:subject/>
  <dc:title/>
</cp:coreProperties>
</file>